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rPr>
                            </w:pPr>
                            <w:r>
                              <w:rPr>
                                <w:rFonts w:cs="Arial" w:ascii="Arial" w:hAnsi="Arial"/>
                              </w:rPr>
                              <w:t>Mr Palmer</w:t>
                            </w:r>
                          </w:p>
                          <w:p>
                            <w:pPr>
                              <w:pStyle w:val="Normal"/>
                              <w:rPr>
                                <w:rFonts w:ascii="Arial" w:hAnsi="Arial" w:cs="Arial"/>
                              </w:rPr>
                            </w:pPr>
                            <w:r>
                              <w:rPr>
                                <w:rFonts w:cs="Arial" w:ascii="Arial" w:hAnsi="Arial"/>
                              </w:rPr>
                              <w:t>Head of Housing &amp; Planning Service</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Aquila House, Breeds Place</w:t>
                            </w:r>
                          </w:p>
                          <w:p>
                            <w:pPr>
                              <w:pStyle w:val="Normal"/>
                              <w:rPr>
                                <w:rFonts w:ascii="Arial" w:hAnsi="Arial" w:cs="Arial"/>
                              </w:rPr>
                            </w:pPr>
                            <w:r>
                              <w:rPr>
                                <w:rFonts w:cs="Arial" w:ascii="Arial" w:hAnsi="Arial"/>
                              </w:rPr>
                              <w:t>Hastings, TN34 3UY</w:t>
                            </w:r>
                          </w:p>
                          <w:p>
                            <w:pPr>
                              <w:pStyle w:val="Normal"/>
                              <w:rPr>
                                <w:rFonts w:ascii="Arial" w:hAnsi="Arial" w:cs="Arial"/>
                              </w:rPr>
                            </w:pPr>
                            <w:r>
                              <w:rPr>
                                <w:rFonts w:cs="Arial" w:ascii="Arial" w:hAnsi="Arial"/>
                              </w:rPr>
                              <w:t>F.A.O. Case Office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Palmer</w:t>
                      </w:r>
                    </w:p>
                    <w:p>
                      <w:pPr>
                        <w:pStyle w:val="Normal"/>
                        <w:rPr>
                          <w:rFonts w:ascii="Arial" w:hAnsi="Arial" w:cs="Arial"/>
                        </w:rPr>
                      </w:pPr>
                      <w:r>
                        <w:rPr>
                          <w:rFonts w:cs="Arial" w:ascii="Arial" w:hAnsi="Arial"/>
                        </w:rPr>
                        <w:t>Head of Housing &amp; Planning Service</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Aquila House, Breeds Place</w:t>
                      </w:r>
                    </w:p>
                    <w:p>
                      <w:pPr>
                        <w:pStyle w:val="Normal"/>
                        <w:rPr>
                          <w:rFonts w:ascii="Arial" w:hAnsi="Arial" w:cs="Arial"/>
                        </w:rPr>
                      </w:pPr>
                      <w:r>
                        <w:rPr>
                          <w:rFonts w:cs="Arial" w:ascii="Arial" w:hAnsi="Arial"/>
                        </w:rPr>
                        <w:t>Hastings, TN34 3UY</w:t>
                      </w:r>
                    </w:p>
                    <w:p>
                      <w:pPr>
                        <w:pStyle w:val="Normal"/>
                        <w:rPr>
                          <w:rFonts w:ascii="Arial" w:hAnsi="Arial" w:cs="Arial"/>
                        </w:rPr>
                      </w:pPr>
                      <w:r>
                        <w:rPr>
                          <w:rFonts w:cs="Arial" w:ascii="Arial" w:hAnsi="Arial"/>
                        </w:rPr>
                        <w:t>F.A.O. Case Office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0 March 2015</w:t>
        <w:tab/>
      </w:r>
      <w:r>
        <w:rPr>
          <w:rFonts w:cs="Arial" w:ascii="Arial" w:hAnsi="Arial"/>
          <w:color w:val="000000"/>
          <w:sz w:val="23"/>
          <w:szCs w:val="23"/>
        </w:rPr>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53/CC</w:t>
        <w:tab/>
        <w:t xml:space="preserve">  </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53/CC - Erection of single storey extension to the east of the reception classrooms to form a nursery with associated play area. Development affecting Public Right of Way (Footpath 109 Hastings). St Paul's Church of England Primary School, 44 Horntye Road, St Leonards-on-Sea, TN37 6RT.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Site Location Plan Rev A)</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0 March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002 - Existing Layout, 003 - Existing Elevations, 007 Rev A - Proposed Elevations, 008 - Proposed Roof Plan, 009 - Proposed Block Plan, Site Location Plan Rev A, Plan 001 RevA - Existing Site Plan, Proposed Site Plan Rev B, Proposed Layout Rev B, Proposed Sections A-A, B-B, C-C Rev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D Guyett – Business Services – Property</w:t>
      </w:r>
    </w:p>
    <w:p>
      <w:pPr>
        <w:pStyle w:val="Normal"/>
        <w:jc w:val="both"/>
        <w:rPr/>
      </w:pPr>
      <w:r>
        <w:rPr>
          <w:rFonts w:cs="Arial" w:ascii="Arial" w:hAnsi="Arial"/>
          <w:sz w:val="20"/>
        </w:rPr>
        <w:tab/>
        <w:tab/>
        <w:t>Mr Williams, HamsonJPA – Agent</w:t>
        <w:tab/>
        <w:tab/>
      </w:r>
    </w:p>
    <w:p>
      <w:pPr>
        <w:pStyle w:val="Normal"/>
        <w:ind w:left="720" w:firstLine="720"/>
        <w:jc w:val="both"/>
        <w:rPr/>
      </w:pPr>
      <w:r>
        <w:rPr>
          <w:rFonts w:cs="Arial" w:ascii="Arial" w:hAnsi="Arial"/>
          <w:sz w:val="20"/>
        </w:rPr>
        <w:t>Planning Liaison Officer – Environment Agency – For Information</w:t>
      </w:r>
      <w:r>
        <w:rPr>
          <w:rFonts w:cs="Arial" w:ascii="Arial" w:hAnsi="Arial"/>
          <w:sz w:val="22"/>
          <w:szCs w:val="22"/>
        </w:rPr>
        <w:tab/>
        <w:tab/>
      </w:r>
      <w:r>
        <w:rPr>
          <w:rFonts w:cs="Arial" w:ascii="Arial" w:hAnsi="Arial"/>
          <w:sz w:val="16"/>
          <w:szCs w:val="16"/>
        </w:rPr>
        <w:t>dnccgrad.doc</w:t>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5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illiam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HamsonJPA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Erection of single storey extension to the east of the reception classrooms to form a nursery with associated play area. Development affecting Public Right of Way (Footpath 109 Hastings). St Paul's Church of England Primary School, 44 Horntye Road, St Leonards-on-Sea, TN37 6RT. (Within land edged red on applicants plan no. Site Location Plan Rev A)</w:t>
      </w:r>
    </w:p>
    <w:p>
      <w:pPr>
        <w:pStyle w:val="Heading2"/>
        <w:rPr>
          <w:b w:val="false"/>
          <w:b w:val="false"/>
          <w:i w:val="false"/>
          <w:i w:val="false"/>
          <w:sz w:val="24"/>
          <w:szCs w:val="24"/>
          <w:u w:val="single"/>
        </w:rPr>
      </w:pPr>
      <w:r>
        <w:rPr>
          <w:b w:val="false"/>
          <w:i w:val="false"/>
          <w:sz w:val="24"/>
          <w:szCs w:val="24"/>
          <w:u w:val="single"/>
        </w:rPr>
        <w:t>SCHEDULE 2</w:t>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Before the first occupation of the development hereby permitted, a Travel Plan to ensure that private car trips to and from the site are reduced, including targets for reduced car use and a monitoring programme to ensure these, shall be submitted to and approved in writing by the Director of Communities, Economy and Transport. The Travel Plan shall be implemented and thereafter maintained and developed in accordance with the approved detail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increase awareness and use of alternative modes of transport for school journeys in accordance with Saved Policy CN7 of the Hastings Local Plan 2004 and Policy DM4 of the Hastings Local Plan 2011-2028 Revised Proposed Submission Version-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Prior to the commencement of development a Traffic Management Scheme shall be submitted to and approved in writing by the Director of Communities, Economy and Transport. This shall include the size of vehicles, routeing of vehicles and hours of oper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In the interests of highway safety and for the benefit and convenience of the public at large in accordance with Policy DM4 of the Hastings Local Plan 2011-2028 Development Management Plan Revised Proposed Submission Version-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Prior to occupation of the development hereby permitted details of the proposed landscaping including the pond, trees and other planting shall be submitted to and approved in writing by the Director of Communities, Economy and Transport.  The landscaping details shall be implemented and thereafter maintained in accordance with the approved detail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ntribute to and enhance the natural and local environment by minimising impacts on biodiversity in accordance with Saved Policy NC8 of the Hastings Local Plan 2004.</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002 - Existing Layout, 003 - Existing Elevations, 007 Rev A - Proposed Elevations, 008 - Proposed Roof Plan, 009 - Proposed Block Plan, Site Location Plan Rev A, Plan 001 RevA - Existing Site Plan, Proposed Site Plan Rev B, Proposed Layout Rev B, Proposed Sections A-A, B-B, C-C Rev B</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pPr>
      <w:r>
        <w:rPr>
          <w:rFonts w:cs="Arial" w:ascii="Arial" w:hAnsi="Arial"/>
          <w:u w:val="single"/>
        </w:rPr>
        <w:t>Hastings Local Plan 2011-2028 Development Management Plan Revised Proposed Submission Version-2014</w:t>
      </w:r>
      <w:r>
        <w:rPr>
          <w:rFonts w:cs="Arial" w:ascii="Arial" w:hAnsi="Arial"/>
        </w:rPr>
        <w:t>. Policies: DM1 (Design Principles), DM3 (General Amenity), DM4 (General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ings Borough Council has not yet formally adopted this document, which is an emerging Plan.</w:t>
      </w:r>
    </w:p>
    <w:p>
      <w:pPr>
        <w:pStyle w:val="Normal"/>
        <w:rPr>
          <w:rFonts w:ascii="Arial" w:hAnsi="Arial" w:cs="Arial"/>
        </w:rPr>
      </w:pPr>
      <w:r>
        <w:rPr>
          <w:rFonts w:cs="Arial" w:ascii="Arial" w:hAnsi="Arial"/>
        </w:rPr>
      </w:r>
    </w:p>
    <w:p>
      <w:pPr>
        <w:pStyle w:val="Normal"/>
        <w:rPr/>
      </w:pPr>
      <w:r>
        <w:rPr>
          <w:rFonts w:cs="Arial" w:ascii="Arial" w:hAnsi="Arial"/>
          <w:u w:val="single"/>
        </w:rPr>
        <w:t>Hastings Local Plan 2004:</w:t>
      </w:r>
      <w:r>
        <w:rPr>
          <w:rFonts w:cs="Arial" w:ascii="Arial" w:hAnsi="Arial"/>
        </w:rPr>
        <w:t xml:space="preserve">  Saved Policies: CN1 (Access for People with Disabilities), CN7 (Premises for Early Years Education), DG1 (Development form), NC8 (General Plann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ved Policies are considered by the County Planning Authority to be in general conformity with the overarching principles of the NPPF, with particular reference to paragraphs 56-68, 72 and 109.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u w:val="single"/>
        </w:rPr>
        <w:t>The National Planning Policy Framework (NPPF) 2012</w:t>
      </w:r>
      <w:r>
        <w:rPr>
          <w:rFonts w:cs="Arial" w:ascii="Arial" w:hAnsi="Arial"/>
        </w:rPr>
        <w:t>; The NPPF does not change the status of the Development Plan as the starting point for decision making. Proposed development that accords with an up-to-date Local Plan should be approved and that which conflicts should be refused unless other material considerations indicate otherwise. The NPPF does constitute guidance as a material consideration in determining planning applications. At its heart is a presumption in favour of sustainable development and regard should be had to NPPF policies so far as relevant. Due weight should be given to relevant policies in existing plans according to the degree of consistency with the NPPF. Paragraph 32 advises that decisions should take account of whether the opportunities for sustainable transport modes have been taken up, safe and secure access to the site can be achieved for all people and improvements can be undertaken within the transport network that cost effectively limit the significant impacts of development. Development should only be prevented or refused on transport grounds where the residual cumulative impacts of development are severe. Paragraph 72 advises that Local Planning Authorities give great weight to the need to create schools and attaches great importance to ensuring that a sufficient choice of school places is available to meet the needs of existing and new communities. Paragraph 74 seeks to protect playing fields from development. Paragraph 109 seeks to enhance biodiversity where possible. Paragraph 123 advises decisions should aim to avoid noise from giving rise to significant adverse impacts on health and quality of life as a result of the new development and to mitigate and reduce to a minimum other adverse impacts on health and quality of life arising from noise from new development, including through use of conditions.</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t xml:space="preserve">Date: </w:t>
      </w:r>
      <w:r>
        <w:rPr>
          <w:rFonts w:cs="Arial" w:ascii="Arial" w:hAnsi="Arial"/>
          <w:i/>
          <w:spacing w:val="-2"/>
        </w:rPr>
        <w:t>30/03/15</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Planning Liaison Officer – Environment Agency – For Information</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ind w:left="720" w:firstLine="720"/>
        <w:rPr>
          <w:rFonts w:ascii="Arial" w:hAnsi="Arial" w:cs="Arial"/>
        </w:rPr>
      </w:pPr>
      <w:r>
        <w:rPr>
          <w:rFonts w:cs="Arial" w:ascii="Arial" w:hAnsi="Arial"/>
        </w:rPr>
        <w:t>Case Officer Planning Service - Hastings Borough Council</w:t>
      </w: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lgu</dc:creator>
  <dc:description/>
  <cp:keywords/>
  <dc:language>en-US</dc:language>
  <cp:lastModifiedBy>Amy Bray</cp:lastModifiedBy>
  <cp:lastPrinted>2006-10-16T15:33:00Z</cp:lastPrinted>
  <dcterms:modified xsi:type="dcterms:W3CDTF">2015-03-31T09:20:00Z</dcterms:modified>
  <cp:revision>6</cp:revision>
  <dc:subject/>
  <dc:title>NAME</dc:title>
</cp:coreProperties>
</file>